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42950" cy="6515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IT Day  202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000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395.95pt,1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240" w:after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หลักการและเหตุ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69850</wp:posOffset>
                </wp:positionV>
                <wp:extent cx="1517015" cy="31178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5pt;height:30.55pt;mso-wrap-distance-left:9.05pt;mso-wrap-distance-right:9.05pt;mso-wrap-distance-top:0pt;mso-wrap-distance-bottom:0pt;margin-top:5.5pt;mso-position-vertical-relative:text;margin-left:-15.05pt;mso-position-horizontal-relative:text">
                <v:shadow on="t" color="#333333" offset="6pt,6pt"/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ยุคปัจจุบันนี้เทคโนโลยีทางด้านคอมพิวเตอร์เริ่มมีบทบาทในสังคมมนุษย์มากขึ้น ซึ่งทั่วโลกได้เริ่มมีการตื่นตัวกับการใช้เทคโนโลยีทางด้านคอมพิวเตอร์ในด้านต่างๆ เยาวชนจึงควรมีความรู้พื้นฐานทางด้านคอมพิวเตอร์เพื่อใช้ประโยชน์ในด้านต่างๆ เช่น    ใช้เป็นเครื่องมือในการแสวงหาความรู้ที่มีอยู่มากมายบนเครือข่ายอินเทอร์เน็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จัดทำเอกสาร รายงานต่าง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นำเสนอผลงานทางด้านเกี่ยวกับการเรียน ทางเว็บไซต์ หรือทางมัลติมีเดียต่างๆ เป็นต้น ซึ่งจะเห็นได้ว่า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IT Day 20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เล็งเห็นถึงความสำคัญของการใช้อินเทอร์เน็ตในการค้นหาข้อมูล  การสร้างเว็บเพจสำหรับใช้งาน และการมีจริยธรรมในการใช้คอมพิวเตอร์และอินเตอร์เน็ต เพื่อตอบสนองในประโยชน์ส่วนนี้  ทางแผนกคอมพิวเตอร์  วิทยาลัยเทคโนโลยีภาคตะวันออ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มีการผลักดันและส่งเสริมเยาวชนที่สนใจการสร้างเว็บเพจ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คอมพิวเตอร์เพื่อสร้างงานเอกสาร สร้างสื่อมัลติมีเดีย และการใช้อินเทอร์เน็ตในเวลาว่าง  โดยการจัดโครง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Computer Graphic and Homepage Contest 2024,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 Fast E-Searching, Animation Contest 2024, Adobe Photoshop CC2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Microsoft Office 2019 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1135</wp:posOffset>
                </wp:positionH>
                <wp:positionV relativeFrom="paragraph">
                  <wp:posOffset>282575</wp:posOffset>
                </wp:positionV>
                <wp:extent cx="1156335" cy="35115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33.65pt;mso-wrap-distance-left:9.05pt;mso-wrap-distance-right:9.05pt;mso-wrap-distance-top:0pt;mso-wrap-distance-bottom:0pt;margin-top:22.25pt;mso-position-vertical-relative:text;margin-left:-15.05pt;mso-position-horizontal-relative:text">
                <v:shadow on="t" color="#333333" offset="6pt,6pt"/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ูกฝังและสร้างจิตสำนึกให้เยาวชน ประชาชนทั่วไป ได้รู้จักการใช้  </w:t>
      </w:r>
      <w:r>
        <w:rPr>
          <w:rFonts w:cs="TH SarabunPSK" w:ascii="TH SarabunPSK" w:hAnsi="TH SarabunPSK"/>
          <w:sz w:val="32"/>
          <w:szCs w:val="32"/>
        </w:rPr>
        <w:t xml:space="preserve">Computer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Internet</w:t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คุ้มค่า และเกิดประโยชน์อย่างสูงสุ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ยาวชนได้เรียนรู้ และศึกษาการใช้  </w:t>
      </w:r>
      <w:r>
        <w:rPr>
          <w:rFonts w:cs="TH SarabunPSK" w:ascii="TH SarabunPSK" w:hAnsi="TH SarabunPSK"/>
          <w:sz w:val="32"/>
          <w:szCs w:val="32"/>
        </w:rPr>
        <w:t xml:space="preserve">Software  </w:t>
      </w:r>
      <w:r>
        <w:rPr>
          <w:rFonts w:ascii="TH SarabunPSK" w:hAnsi="TH SarabunPSK" w:cs="TH SarabunPSK"/>
          <w:sz w:val="32"/>
          <w:sz w:val="32"/>
          <w:szCs w:val="32"/>
        </w:rPr>
        <w:t>สมัยใหม่อย่างถูกวิธี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กระตุ้นให้นักเรียน นักศึกษาได้ตื่นตัวและเตรียมรับกับเทคโนโลยีใหม่ ๆ 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จริญเติบโตในด้านเทคโนโลยีสารสนเทศ  </w:t>
      </w:r>
      <w:r>
        <w:rPr>
          <w:rFonts w:cs="TH SarabunPSK" w:ascii="TH SarabunPSK" w:hAnsi="TH SarabunPSK"/>
          <w:sz w:val="32"/>
          <w:szCs w:val="32"/>
        </w:rPr>
        <w:t xml:space="preserve">(IT) 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240" w:after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ลุ่มเป้าหมา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64135</wp:posOffset>
                </wp:positionV>
                <wp:extent cx="1182370" cy="38036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pt;height:35.95pt;mso-wrap-distance-left:9.05pt;mso-wrap-distance-right:9.05pt;mso-wrap-distance-top:0pt;mso-wrap-distance-bottom:0pt;margin-top:5.05pt;mso-position-vertical-relative:text;margin-left:-12.35pt;mso-position-horizontal-relative:text">
                <v:shadow on="t" color="#333333" offset="6pt,6pt"/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 ระดับมัธยมศึกษาตอนต้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 ของสถาบันการศึกษาในเขตภาคตะวัน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ี่มีความถนัดในการใช้โปรแกรมคอมพิวเตอร์ มีความสนใจการสร้างเว็บไซต์  และสนใจในการค้นหาข้อมูล  </w:t>
      </w:r>
      <w:r>
        <w:rPr>
          <w:rFonts w:cs="TH SarabunPSK" w:ascii="TH SarabunPSK" w:hAnsi="TH SarabunPSK"/>
          <w:spacing w:val="-4"/>
          <w:sz w:val="32"/>
          <w:szCs w:val="32"/>
        </w:rPr>
        <w:t>Google</w:t>
      </w:r>
      <w:r>
        <w:br w:type="page"/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40385</wp:posOffset>
                </wp:positionV>
                <wp:extent cx="1475740" cy="383540"/>
                <wp:effectExtent l="6350" t="6350" r="82550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2.55pt;width:116.15pt;height:30.1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Heading1"/>
        <w:spacing w:before="240" w:after="24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ันเวลา และสถานที่</w:t>
      </w:r>
    </w:p>
    <w:p>
      <w:pPr>
        <w:pStyle w:val="Normal"/>
        <w:spacing w:before="28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แข่งขัน วันอังค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6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00 - 13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54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แข่งข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ห้องปฏิบัติการคอมพิวเตอร์ อาคาร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โนโลยี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Computer Graphic and Homepage Contest 2024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ผู้เข้า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- 0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9.00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Be Fast E-Searching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ผู้เข้า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- 0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9.00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nimation Contest 2024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ผู้เข้า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- 0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9.00 -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dobe Photoshop CC2020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ผู้เข้า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- 0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9.00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Microsoft Office 2019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ัวผู้เข้า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8.00 - 08.4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536" w:leader="none"/>
        </w:tabs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ริ่ม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ab/>
        <w:t xml:space="preserve">09.00 -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86690</wp:posOffset>
                </wp:positionV>
                <wp:extent cx="2545080" cy="37274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ฎเกณฑ์และกติกาการสมัค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4pt;height:35.35pt;mso-wrap-distance-left:9.05pt;mso-wrap-distance-right:9.05pt;mso-wrap-distance-top:0pt;mso-wrap-distance-bottom:0pt;margin-top:14.7pt;mso-position-vertical-relative:text;margin-left:-3.25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ฎเกณฑ์และกติกาการสมัค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mputer Graphic and Homepage Contest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ที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ต้น  ทีม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สถาบัน</w:t>
      </w:r>
    </w:p>
    <w:p>
      <w:pPr>
        <w:pStyle w:val="Normal"/>
        <w:ind w:left="18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ปลาย  ทีม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สถาบัน</w:t>
      </w:r>
    </w:p>
    <w:p>
      <w:pPr>
        <w:pStyle w:val="Normal"/>
        <w:ind w:left="18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  นักศึกษา  สมัครเข้าร่วมการแข่งขันด้วยตนเองเป็นทีม</w:t>
      </w:r>
    </w:p>
    <w:p>
      <w:pPr>
        <w:pStyle w:val="Normal"/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 Fast E-Searching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ปล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เป็นการแข่งขันประเภทเดี่ยว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ข่งขันเป็นการค้นหาข้อมูลตามคำสั่งโดยใช้ </w:t>
      </w:r>
      <w:r>
        <w:rPr>
          <w:rFonts w:cs="TH SarabunPSK" w:ascii="TH SarabunPSK" w:hAnsi="TH SarabunPSK"/>
          <w:sz w:val="32"/>
          <w:szCs w:val="32"/>
        </w:rPr>
        <w:t>Google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nimation  Contest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ที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Default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ในนามสถาบันการศึกษา ระดับมัธยมศึกษาตอนต้น ทีมล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ละสถาบันส่งได้</w:t>
      </w:r>
    </w:p>
    <w:p>
      <w:pPr>
        <w:pStyle w:val="Default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Default"/>
        <w:ind w:left="144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ในนามสถาบันการศึกษา ระดับมัธยมศึกษาตอนปลาย ทีมละ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ต่ละสถาบันส่งได้</w:t>
      </w:r>
    </w:p>
    <w:p>
      <w:pPr>
        <w:pStyle w:val="Default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ม 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ิตผลงานแอนิเมชั่นความยาว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วินาที มีเวลาในการพัฒน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ั่วโมง โดยกำหนดรูปแบบ</w:t>
      </w:r>
    </w:p>
    <w:p>
      <w:pPr>
        <w:pStyle w:val="Default"/>
        <w:ind w:left="144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งานออกมา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VDO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mp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มีความละเอียดที่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280 X 720 pixel 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การแข่งขันผู้แข่งขันจะต้องสร้าง แอนิเมชั่นด้วยตนเองในวันแข่งขัน 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บเขตชิ้นงานให้ออกแบบชิ้นงานตามหลักการและเหตุผลของหัวข้อการแข่งขัน 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ไม่อนุญาต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นำสื่อการบันทึกข้อมูลใด ๆ เข้ามาในห้องแข่งขัน</w:t>
      </w:r>
    </w:p>
    <w:p>
      <w:pPr>
        <w:pStyle w:val="Default"/>
        <w:ind w:left="1440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ไม่อนุญาต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ใช้อินเตอร์เน็ตในการแข่งขัน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ไม่อนุญาต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ห้ใช้เมาส์ปากกาในการวาด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9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คอมพิวเตอร์มี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มาชิกทุกคนในที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ามารถแบ่งช่วยสร้างชิ้นงานเพื่อนำมารวบรวมเป็น</w:t>
      </w:r>
    </w:p>
    <w:p>
      <w:pPr>
        <w:pStyle w:val="Default"/>
        <w:ind w:left="144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ฟล์ชิ้นงานที่สมบูรณ์กันได้ทั้งไฟล์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VDO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ไฟล์โปรแกรม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flv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การแชร์ไฟล์ระหว่างเครื่อง</w:t>
      </w:r>
    </w:p>
    <w:p>
      <w:pPr>
        <w:pStyle w:val="Default"/>
        <w:ind w:left="144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นทีม</w:t>
      </w:r>
    </w:p>
    <w:p>
      <w:pPr>
        <w:pStyle w:val="Default"/>
        <w:ind w:left="1440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ุดหูฟังและไมค์ สามารถใช้ได้เฉพาะรูปแบ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USB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Combo Jack 3.5 mm </w:t>
      </w:r>
    </w:p>
    <w:p>
      <w:pPr>
        <w:pStyle w:val="Default"/>
        <w:ind w:left="144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ค์และหูฟังอันเดียวกัน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firstLine="720"/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พิจารณา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ห้คณะกรรมการใช้สำหรับการพิจารณาผลงาน ภาพเคลื่อนไหว ดังนี้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firstLine="720"/>
        <w:outlineLvl w:val="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สมบูรณ์ของเนื้อหาและการเล่า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>(Story)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น่าสนใจของเนื้อหาที่ถูกหยิบยกมาเล่าเรื่อง และ ความถูกต้องของข้อมูล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นำเสนอ สามารถสื่อสารให้ผู้ชมทั่วไปเข้าใจในเนื้อเรื่องได้ชัดเจน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left="720" w:hanging="0"/>
        <w:outlineLvl w:val="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แบบคาแรคเตอร์ของตัวละคร </w:t>
      </w:r>
      <w:r>
        <w:rPr>
          <w:rFonts w:cs="TH SarabunPSK" w:ascii="TH SarabunPSK" w:hAnsi="TH SarabunPSK"/>
          <w:b/>
          <w:bCs/>
          <w:sz w:val="32"/>
          <w:szCs w:val="32"/>
        </w:rPr>
        <w:t>(Character)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ตัวละครเพื่อเล่าเรื่องได้อย่างน่าสนใจ มีความชัดเจนของบุคลิกตัวละครที่สร้างขึ้นมา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ความสัมพันธ์กันในแง่ของเนื้อหาและตัวละครที่สร้างขึ้น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left="720" w:hanging="0"/>
        <w:outlineLvl w:val="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Creativity)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 การออกแบบต่างๆ และ การสร้างสรรค์ ผลงานที่โดดเด่น แปลกใหม่ และ น่าสนใจ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โดยรวมชัดเจน มีเอกลักษณ์ และน่าสนใจ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left="720" w:hanging="0"/>
        <w:outlineLvl w:val="2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วยงาม </w:t>
      </w:r>
      <w:r>
        <w:rPr>
          <w:rFonts w:cs="TH SarabunPSK" w:ascii="TH SarabunPSK" w:hAnsi="TH SarabunPSK"/>
          <w:b/>
          <w:bCs/>
          <w:sz w:val="32"/>
          <w:szCs w:val="32"/>
        </w:rPr>
        <w:t>(Graphics)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ใช้เทคนิคที่เหมาะสม และ มีความสวยงามในเชิงศิลป์ ออกแบบภาพเคลื่อนไหว</w:t>
      </w:r>
    </w:p>
    <w:p>
      <w:pPr>
        <w:pStyle w:val="Normal"/>
        <w:spacing w:lineRule="atLeast" w:line="225" w:before="6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พที่โดดเด่น สวยงาม</w:t>
      </w:r>
    </w:p>
    <w:p>
      <w:pPr>
        <w:pStyle w:val="Normal"/>
        <w:numPr>
          <w:ilvl w:val="0"/>
          <w:numId w:val="0"/>
        </w:numPr>
        <w:spacing w:lineRule="atLeast" w:line="225" w:before="75" w:after="0"/>
        <w:ind w:left="720" w:hanging="0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มบูรณ์ของภาพและเสียงโดยรวม</w:t>
      </w:r>
    </w:p>
    <w:p>
      <w:pPr>
        <w:pStyle w:val="Normal"/>
        <w:spacing w:lineRule="atLeast" w:line="225" w:before="60" w:after="28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วมมีความสมบูรณ์ทั้งการวาดภาพ ที่สอดคล้อง สมบูรณ์ ผสมผสานเป็นผลงานที่ลงตัว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dobe Photoshop CC2020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ปล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เป็นการแข่งขันประเภทเด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icrosoft Office 2019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ต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ในนามสถาบันการศึกษา ระดับมัธยมศึกษาตอนปลา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สถาบันส่งได้ไม่เก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เป็นการแข่งขันประเภทเด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การแข่งขันไม่สามารถเข้าร่วมแข่งขันในประเภทเดียวกับที่เคยแข่งขันได้รับ รางวัลชนะเลิศ มาก่อน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0</wp:posOffset>
                </wp:positionV>
                <wp:extent cx="1123315" cy="342900"/>
                <wp:effectExtent l="6985" t="6350" r="8191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5pt;width:88.4pt;height:26.9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ที่ใช้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Computer Graphic and Homepage Contest 2024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ML, Adobe Dreamweaver CC2020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dobe Photoshop CC202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Be Fast E-Searching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Website: www.google.co.th</w:t>
      </w:r>
    </w:p>
    <w:p>
      <w:pPr>
        <w:pStyle w:val="Normal"/>
        <w:ind w:left="99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E-tech Be Fast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nimation Contest 2024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Adobe Animate CC2020</w:t>
      </w:r>
    </w:p>
    <w:p>
      <w:pPr>
        <w:pStyle w:val="Default"/>
        <w:ind w:left="10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- Format factory </w:t>
      </w:r>
    </w:p>
    <w:p>
      <w:pPr>
        <w:pStyle w:val="Default"/>
        <w:ind w:left="10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- Windows Sound recorder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dobe Photoshop CC2020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Adobe Photoshop CC2020</w:t>
      </w:r>
    </w:p>
    <w:p>
      <w:pPr>
        <w:pStyle w:val="Normal"/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Microsoft Office 20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crosoft Word 20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crosoft Excel 201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icrosoft PowerPoint 201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167640</wp:posOffset>
                </wp:positionV>
                <wp:extent cx="1864995" cy="375920"/>
                <wp:effectExtent l="6985" t="6350" r="8191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3.2pt;width:146.8pt;height:29.5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ที่ใช้ในการ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Computer Graphic and Homepage Contest 2024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ได้รับเนื้อหาในเวลาที่เริ่มแข่งข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Be Fast E-Searching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ได้รับเนื้อหาในเวลาที่เริ่มแข่งขัน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nimation Contest 2024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หัวข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ศึกษา เยาวชน กัญชา ใบกระท่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Ani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กี่ยวกับ </w:t>
      </w:r>
      <w:r>
        <w:rPr>
          <w:rFonts w:cs="TH SarabunPSK" w:ascii="TH SarabunPSK" w:hAnsi="TH SarabunPSK"/>
          <w:sz w:val="32"/>
          <w:szCs w:val="32"/>
        </w:rPr>
        <w:t xml:space="preserve">Metaverse  </w:t>
      </w:r>
      <w:r>
        <w:rPr>
          <w:rFonts w:ascii="TH SarabunPSK" w:hAnsi="TH SarabunPSK" w:cs="TH SarabunPSK"/>
          <w:sz w:val="32"/>
          <w:sz w:val="32"/>
          <w:szCs w:val="32"/>
        </w:rPr>
        <w:t>กับทิศทางการศึกษาไทย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dobe Photoshop CC2020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ได้รับเนื้อหาในเวลาที่เริ่มแข่งขัน</w:t>
      </w:r>
    </w:p>
    <w:p>
      <w:pPr>
        <w:pStyle w:val="Normal"/>
        <w:ind w:left="53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Microsoft Office 2019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จะได้รับเนื้อหาในเวลาที่เริ่มแข่งขั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72720</wp:posOffset>
                </wp:positionV>
                <wp:extent cx="1154430" cy="399415"/>
                <wp:effectExtent l="6350" t="6985" r="8255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13.6pt;width:90.85pt;height:31.4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spacing w:before="280" w:after="0"/>
        <w:ind w:left="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Computer Graphic and Homepage Contest 2024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539" w:hanging="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Be Fast E-Searching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nimation Contest 2024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5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เกียรติบัตร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มรางวัลชมเ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5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เกียรติบัตร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Adobe Photoshop CC 2020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 </w:t>
      </w:r>
      <w:r>
        <w:rPr>
          <w:rFonts w:cs="TH SarabunPSK" w:ascii="TH SarabunPSK" w:hAnsi="TH SarabunPSK"/>
          <w:b/>
          <w:bCs/>
          <w:sz w:val="32"/>
          <w:szCs w:val="32"/>
        </w:rPr>
        <w:t>Microsoft Office 2019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2880" w:hanging="188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ind w:left="1276" w:hanging="1887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ชนะ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ind w:left="1276" w:hanging="18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รองชนะเลิศอันดับ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  พร้อมโล่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่รางวัล  จาก   ผู้ว่าราชการจังหวัดชลบุ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ายธวัชชัย 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นักศึกษา และอาจารย์ที่ปรึกษาทุกคนที่เข้าร่วมโครงการจะได้รับเกียรติบัต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62560</wp:posOffset>
                </wp:positionV>
                <wp:extent cx="1162050" cy="342900"/>
                <wp:effectExtent l="6350" t="6350" r="8255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2.8pt;width:91.45pt;height:26.9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มัค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ได้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ww.e-tech.ac.th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computer@e-tech.ac.th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QR Code</w:t>
      </w:r>
    </w:p>
    <w:p>
      <w:pPr>
        <w:pStyle w:val="Normal"/>
        <w:tabs>
          <w:tab w:val="clear" w:pos="720"/>
          <w:tab w:val="left" w:pos="1620" w:leader="none"/>
        </w:tabs>
        <w:ind w:left="198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13815</wp:posOffset>
            </wp:positionH>
            <wp:positionV relativeFrom="paragraph">
              <wp:posOffset>44450</wp:posOffset>
            </wp:positionV>
            <wp:extent cx="1152525" cy="11525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ได้ที่  แผนกคอมพิวเตอร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าตยา  สมบูรณ์กุล </w:t>
      </w:r>
      <w:r>
        <w:rPr>
          <w:rFonts w:cs="TH SarabunPSK" w:ascii="TH SarabunPSK" w:hAnsi="TH SarabunPSK"/>
          <w:sz w:val="32"/>
          <w:szCs w:val="32"/>
        </w:rPr>
        <w:tab/>
        <w:t xml:space="preserve">(08-4209-8436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narttaya.so@e-tech.ac.th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สันต์  ศรีบั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(09-2819-7071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wasan.sr@e-tech.ac.th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กิ่งทอง  คชาโภชน์</w:t>
      </w:r>
      <w:r>
        <w:rPr>
          <w:rFonts w:cs="TH SarabunPSK" w:ascii="TH SarabunPSK" w:hAnsi="TH SarabunPSK"/>
          <w:sz w:val="32"/>
          <w:szCs w:val="32"/>
        </w:rPr>
        <w:tab/>
        <w:t xml:space="preserve">(08-3119-7177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king-thong.kh@e-tech.ac.th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ธีระวัฒน์ พิรุณร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(09-</w:t>
      </w:r>
      <w:r>
        <w:rPr>
          <w:rFonts w:cs="TH SarabunPSK" w:ascii="TH SarabunPSK" w:hAnsi="TH SarabunPSK"/>
          <w:sz w:val="32"/>
          <w:szCs w:val="32"/>
        </w:rPr>
        <w:t>3165-011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thirawat.pirunrong@e-tech.ac.th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พงษ์ศธร  พันธุส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09-8246-7198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pongsathon.ponthason@e-tech.ac.th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วชิรวิทย์  วงศ์ภักดี</w:t>
      </w:r>
      <w:r>
        <w:rPr>
          <w:rFonts w:cs="TH SarabunPSK" w:ascii="TH SarabunPSK" w:hAnsi="TH SarabunPSK"/>
          <w:sz w:val="32"/>
          <w:szCs w:val="32"/>
        </w:rPr>
        <w:tab/>
        <w:t xml:space="preserve">(09-9893-0149)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 washirawit.wongphakdee@e-tech.ac.th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276" w:right="926" w:gutter="0" w:header="72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Animation Contest 20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Heading"/>
        <w:tabs>
          <w:tab w:val="clear" w:pos="720"/>
          <w:tab w:val="left" w:pos="993" w:leader="none"/>
          <w:tab w:val="center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 </w:t>
      </w:r>
      <w:r>
        <w:rPr>
          <w:rFonts w:cs="TH SarabunPSK" w:ascii="TH SarabunPSK" w:hAnsi="TH SarabunPSK"/>
          <w:b/>
          <w:bCs/>
        </w:rPr>
        <w:t xml:space="preserve">038-206081-3   </w:t>
      </w:r>
      <w:r>
        <w:rPr>
          <w:rFonts w:ascii="TH SarabunPSK" w:hAnsi="TH SarabunPSK" w:cs="TH SarabunPSK"/>
          <w:b/>
          <w:b/>
          <w:bCs/>
        </w:rPr>
        <w:t xml:space="preserve">โทรสาร  </w:t>
      </w:r>
      <w:r>
        <w:rPr>
          <w:rFonts w:cs="TH SarabunPSK" w:ascii="TH SarabunPSK" w:hAnsi="TH SarabunPSK"/>
          <w:b/>
          <w:bCs/>
        </w:rPr>
        <w:t xml:space="preserve">038-206788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6299835" cy="0"/>
                <wp:effectExtent l="0" t="28575" r="0" b="28575"/>
                <wp:wrapNone/>
                <wp:docPr id="1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65pt" to="488.2pt,12.6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โรงเรียน  ………………</w:t>
      </w:r>
      <w:r>
        <w:rPr>
          <w:rFonts w:cs="TH SarabunPSK" w:ascii="TH SarabunPSK" w:hAnsi="TH SarabunPSK"/>
          <w:i w:val="false"/>
          <w:iCs w:val="false"/>
          <w:sz w:val="32"/>
        </w:rPr>
        <w:t>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เลข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..…………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 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..…………….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ำบล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……………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ำเภอ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.……….………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 ………</w:t>
      </w:r>
      <w:r>
        <w:rPr>
          <w:rFonts w:cs="TH SarabunPSK" w:ascii="TH SarabunPSK" w:hAnsi="TH SarabunPSK"/>
          <w:sz w:val="32"/>
        </w:rPr>
        <w:t>..………..………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.……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 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…….…………..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ทีมๆ ละ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โด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ส่งได้ระดับ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     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................../..................../.................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299835" cy="0"/>
                <wp:effectExtent l="0" t="28575" r="0" b="28575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487pt,15.4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เข้าร่วมการแข่งขัน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ที่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5910</wp:posOffset>
            </wp:positionH>
            <wp:positionV relativeFrom="paragraph">
              <wp:posOffset>132715</wp:posOffset>
            </wp:positionV>
            <wp:extent cx="1047750" cy="10477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hyperlink r:id="rId7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  E-mail : </w:t>
      </w:r>
      <w:hyperlink r:id="rId8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mputer@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QR Cod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ถามรายละเอียดเพิ่มเติมที่   อาจารย์วสันต์  ศรีบัว  อาจารย์แผนกคอมพิวเตอ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92-819-7071 , 084-209-8436</w:t>
      </w:r>
    </w:p>
    <w:p>
      <w:pPr>
        <w:sectPr>
          <w:headerReference w:type="default" r:id="rId9"/>
          <w:type w:val="nextPage"/>
          <w:pgSz w:w="11906" w:h="16838"/>
          <w:pgMar w:left="1276" w:right="926" w:gutter="0" w:header="72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พิมพ์หรือเขียนชื่อตัวบรรจง  เพื่อสะดวกในการจัดพิมพ์เกียรติบัตรให้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e Fast E-Searching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Heading"/>
        <w:tabs>
          <w:tab w:val="clear" w:pos="720"/>
          <w:tab w:val="left" w:pos="993" w:leader="none"/>
          <w:tab w:val="center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 </w:t>
      </w:r>
      <w:r>
        <w:rPr>
          <w:rFonts w:cs="TH SarabunPSK" w:ascii="TH SarabunPSK" w:hAnsi="TH SarabunPSK"/>
          <w:b/>
          <w:bCs/>
        </w:rPr>
        <w:t xml:space="preserve">038-206081-3   </w:t>
      </w:r>
      <w:r>
        <w:rPr>
          <w:rFonts w:ascii="TH SarabunPSK" w:hAnsi="TH SarabunPSK" w:cs="TH SarabunPSK"/>
          <w:b/>
          <w:b/>
          <w:bCs/>
        </w:rPr>
        <w:t xml:space="preserve">โทรสาร  </w:t>
      </w:r>
      <w:r>
        <w:rPr>
          <w:rFonts w:cs="TH SarabunPSK" w:ascii="TH SarabunPSK" w:hAnsi="TH SarabunPSK"/>
          <w:b/>
          <w:bCs/>
        </w:rPr>
        <w:t xml:space="preserve">038-206788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6299835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65pt" to="488.2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โรงเรียน  ………………</w:t>
      </w:r>
      <w:r>
        <w:rPr>
          <w:rFonts w:cs="TH SarabunPSK" w:ascii="TH SarabunPSK" w:hAnsi="TH SarabunPSK"/>
          <w:i w:val="false"/>
          <w:iCs w:val="false"/>
          <w:sz w:val="32"/>
        </w:rPr>
        <w:t>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เลข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..…………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 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..…………….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ำบล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……………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ำเภอ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.……….………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 ………</w:t>
      </w:r>
      <w:r>
        <w:rPr>
          <w:rFonts w:cs="TH SarabunPSK" w:ascii="TH SarabunPSK" w:hAnsi="TH SarabunPSK"/>
          <w:sz w:val="32"/>
        </w:rPr>
        <w:t>..………..………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.……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 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…….…………..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     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................../......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166370</wp:posOffset>
                </wp:positionV>
                <wp:extent cx="6299835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3.1pt" to="485pt,1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เข้าร่วมการแข่งขัน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ที่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6385</wp:posOffset>
            </wp:positionH>
            <wp:positionV relativeFrom="paragraph">
              <wp:posOffset>116840</wp:posOffset>
            </wp:positionV>
            <wp:extent cx="1047750" cy="1047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hyperlink r:id="rId11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  E-mail : </w:t>
      </w:r>
      <w:hyperlink r:id="rId1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mputer@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QR Cod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ที่   อาจารย์วชิรวิทย์ วงศ์ภักดี  อาจารย์ประจำแผนกคอมพิวเตอ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9-893-0149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84-209-8436</w:t>
      </w:r>
    </w:p>
    <w:p>
      <w:pPr>
        <w:sectPr>
          <w:headerReference w:type="default" r:id="rId13"/>
          <w:type w:val="nextPage"/>
          <w:pgSz w:w="11906" w:h="16838"/>
          <w:pgMar w:left="1276" w:right="926" w:gutter="0" w:header="72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พิมพ์หรือเขียนชื่อตัวบรรจง  เพื่อสะดวกในการจัดพิมพ์เกียรติบัตรให้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Computer Graphic and Homepage Contest 202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Heading"/>
        <w:tabs>
          <w:tab w:val="clear" w:pos="720"/>
          <w:tab w:val="left" w:pos="993" w:leader="none"/>
          <w:tab w:val="center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 </w:t>
      </w:r>
      <w:r>
        <w:rPr>
          <w:rFonts w:cs="TH SarabunPSK" w:ascii="TH SarabunPSK" w:hAnsi="TH SarabunPSK"/>
          <w:b/>
          <w:bCs/>
        </w:rPr>
        <w:t xml:space="preserve">038-206081-3   </w:t>
      </w:r>
      <w:r>
        <w:rPr>
          <w:rFonts w:ascii="TH SarabunPSK" w:hAnsi="TH SarabunPSK" w:cs="TH SarabunPSK"/>
          <w:b/>
          <w:b/>
          <w:bCs/>
        </w:rPr>
        <w:t xml:space="preserve">โทรสาร  </w:t>
      </w:r>
      <w:r>
        <w:rPr>
          <w:rFonts w:cs="TH SarabunPSK" w:ascii="TH SarabunPSK" w:hAnsi="TH SarabunPSK"/>
          <w:b/>
          <w:bCs/>
        </w:rPr>
        <w:t xml:space="preserve">038-206788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74930</wp:posOffset>
                </wp:positionV>
                <wp:extent cx="6299835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.9pt" to="488.2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โรงเรียน  ………………</w:t>
      </w:r>
      <w:r>
        <w:rPr>
          <w:rFonts w:cs="TH SarabunPSK" w:ascii="TH SarabunPSK" w:hAnsi="TH SarabunPSK"/>
          <w:i w:val="false"/>
          <w:iCs w:val="false"/>
          <w:sz w:val="32"/>
        </w:rPr>
        <w:t>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เลข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..…………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 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..…………….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ำบล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……………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ำเภอ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.……….………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 ………</w:t>
      </w:r>
      <w:r>
        <w:rPr>
          <w:rFonts w:cs="TH SarabunPSK" w:ascii="TH SarabunPSK" w:hAnsi="TH SarabunPSK"/>
          <w:sz w:val="32"/>
        </w:rPr>
        <w:t>..………..………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.……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 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…….…………..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ทีมๆ ละ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ทีมๆ ละ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ทีมๆ ละ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     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................../..................../.................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6299835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75pt" to="487pt,1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เข้าร่วมการแข่งขัน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ที่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93370</wp:posOffset>
            </wp:positionH>
            <wp:positionV relativeFrom="paragraph">
              <wp:posOffset>237490</wp:posOffset>
            </wp:positionV>
            <wp:extent cx="895350" cy="8953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hyperlink r:id="rId1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  E-mail : </w:t>
      </w:r>
      <w:hyperlink r:id="rId1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mputer@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QR Cod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ที่   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ีระวัฒน์  พิรุณร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าจารย์ประจำแผนกคอมพิวเตอ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>093-165-01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, 084-209-8436</w:t>
      </w:r>
    </w:p>
    <w:p>
      <w:pPr>
        <w:sectPr>
          <w:headerReference w:type="default" r:id="rId17"/>
          <w:type w:val="nextPage"/>
          <w:pgSz w:w="11906" w:h="16838"/>
          <w:pgMar w:left="1077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พิมพ์หรือเขียนชื่อตัวบรรจง  เพื่อสะดวกในการจัดพิมพ์เกียรติบัตรให้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Microsoft Office 20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Heading"/>
        <w:tabs>
          <w:tab w:val="clear" w:pos="720"/>
          <w:tab w:val="left" w:pos="993" w:leader="none"/>
          <w:tab w:val="center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 </w:t>
      </w:r>
      <w:r>
        <w:rPr>
          <w:rFonts w:cs="TH SarabunPSK" w:ascii="TH SarabunPSK" w:hAnsi="TH SarabunPSK"/>
          <w:b/>
          <w:bCs/>
        </w:rPr>
        <w:t xml:space="preserve">038-206081-3   </w:t>
      </w:r>
      <w:r>
        <w:rPr>
          <w:rFonts w:ascii="TH SarabunPSK" w:hAnsi="TH SarabunPSK" w:cs="TH SarabunPSK"/>
          <w:b/>
          <w:b/>
          <w:bCs/>
        </w:rPr>
        <w:t xml:space="preserve">โทรสาร  </w:t>
      </w:r>
      <w:r>
        <w:rPr>
          <w:rFonts w:cs="TH SarabunPSK" w:ascii="TH SarabunPSK" w:hAnsi="TH SarabunPSK"/>
          <w:b/>
          <w:bCs/>
        </w:rPr>
        <w:t xml:space="preserve">038-206788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6264275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65pt" to="485.4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โรงเรียน  ………………</w:t>
      </w:r>
      <w:r>
        <w:rPr>
          <w:rFonts w:cs="TH SarabunPSK" w:ascii="TH SarabunPSK" w:hAnsi="TH SarabunPSK"/>
          <w:i w:val="false"/>
          <w:iCs w:val="false"/>
          <w:sz w:val="32"/>
        </w:rPr>
        <w:t>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เลข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..…………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 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..…………….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ำบล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……………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ำเภอ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.……….………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 ………</w:t>
      </w:r>
      <w:r>
        <w:rPr>
          <w:rFonts w:cs="TH SarabunPSK" w:ascii="TH SarabunPSK" w:hAnsi="TH SarabunPSK"/>
          <w:sz w:val="32"/>
        </w:rPr>
        <w:t>..………..………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.……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 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…….…………..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     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................../..................../.................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12013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472.85pt,1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เข้าร่วมการแข่งขัน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ที่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98145</wp:posOffset>
            </wp:positionH>
            <wp:positionV relativeFrom="paragraph">
              <wp:posOffset>100965</wp:posOffset>
            </wp:positionV>
            <wp:extent cx="1047750" cy="1047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hyperlink r:id="rId19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  E-mail : </w:t>
      </w:r>
      <w:hyperlink r:id="rId20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mputer@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QR Cod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เพิ่มเติมที่   อาจารย์พงษ์ศธร  พันธุสัน  อาจารย์ประจำแผนกคอมพิวเตอร์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8-246-7198 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84-209-8436</w:t>
      </w:r>
    </w:p>
    <w:p>
      <w:pPr>
        <w:sectPr>
          <w:headerReference w:type="default" r:id="rId21"/>
          <w:type w:val="nextPage"/>
          <w:pgSz w:w="11906" w:h="16838"/>
          <w:pgMar w:left="1077" w:right="567" w:gutter="0" w:header="720" w:top="9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พิมพ์หรือเขียนชื่อตัวบรรจง  เพื่อสะดวกในการจัดพิมพ์เกียรติบัตรให้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่ว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Adobe Photoshop CC2020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ิทยาลัยเทคโนโลยีภาคตะวันอ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Heading"/>
        <w:tabs>
          <w:tab w:val="clear" w:pos="720"/>
          <w:tab w:val="left" w:pos="993" w:leader="none"/>
          <w:tab w:val="center" w:pos="53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 </w:t>
      </w:r>
      <w:r>
        <w:rPr>
          <w:rFonts w:cs="TH SarabunPSK" w:ascii="TH SarabunPSK" w:hAnsi="TH SarabunPSK"/>
          <w:b/>
          <w:bCs/>
        </w:rPr>
        <w:t xml:space="preserve">038-206081-3   </w:t>
      </w:r>
      <w:r>
        <w:rPr>
          <w:rFonts w:ascii="TH SarabunPSK" w:hAnsi="TH SarabunPSK" w:cs="TH SarabunPSK"/>
          <w:b/>
          <w:b/>
          <w:bCs/>
        </w:rPr>
        <w:t xml:space="preserve">โทรสาร  </w:t>
      </w:r>
      <w:r>
        <w:rPr>
          <w:rFonts w:cs="TH SarabunPSK" w:ascii="TH SarabunPSK" w:hAnsi="TH SarabunPSK"/>
          <w:b/>
          <w:bCs/>
        </w:rPr>
        <w:t xml:space="preserve">038-206788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160655</wp:posOffset>
                </wp:positionV>
                <wp:extent cx="6299835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.65pt" to="488.2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ชื่อโรงเรียน  ………………</w:t>
      </w:r>
      <w:r>
        <w:rPr>
          <w:rFonts w:cs="TH SarabunPSK" w:ascii="TH SarabunPSK" w:hAnsi="TH SarabunPSK"/>
          <w:i w:val="false"/>
          <w:iCs w:val="false"/>
          <w:sz w:val="32"/>
        </w:rPr>
        <w:t>.……………………………………………………………………………………………..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เลขที่ 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..…………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  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..……………..</w:t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ตำบล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……………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อำเภอ  ……………………</w:t>
      </w:r>
      <w:r>
        <w:rPr>
          <w:rFonts w:cs="TH SarabunPSK" w:ascii="TH SarabunPSK" w:hAnsi="TH SarabunPSK"/>
          <w:i w:val="false"/>
          <w:iCs w:val="false"/>
          <w:sz w:val="32"/>
        </w:rPr>
        <w:t xml:space="preserve">...……….……….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จังหวัด</w:t>
      </w:r>
      <w:r>
        <w:rPr>
          <w:rFonts w:ascii="TH SarabunPSK" w:hAnsi="TH SarabunPSK" w:cs="TH SarabunPSK"/>
          <w:sz w:val="32"/>
          <w:sz w:val="32"/>
        </w:rPr>
        <w:t xml:space="preserve">  ………</w:t>
      </w:r>
      <w:r>
        <w:rPr>
          <w:rFonts w:cs="TH SarabunPSK" w:ascii="TH SarabunPSK" w:hAnsi="TH SarabunPSK"/>
          <w:sz w:val="32"/>
        </w:rPr>
        <w:t>..………..……….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  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 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.………………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 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..……….…………...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ัธยมศึกษาตอน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ตอนปลาย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ประเภท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      ผู้อำนวย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................../..................../..................</w:t>
      </w:r>
    </w:p>
    <w:p>
      <w:pPr>
        <w:pStyle w:val="Normal"/>
        <w:tabs>
          <w:tab w:val="clear" w:pos="720"/>
          <w:tab w:val="center" w:pos="68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299835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5pt" to="487pt,1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67665</wp:posOffset>
            </wp:positionH>
            <wp:positionV relativeFrom="paragraph">
              <wp:posOffset>342265</wp:posOffset>
            </wp:positionV>
            <wp:extent cx="1047750" cy="10477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เข้าร่วมการแข่งขันได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ที่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hyperlink r:id="rId2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://www.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  E-mail : </w:t>
      </w:r>
      <w:hyperlink r:id="rId2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computer@e-tech.ac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, QR Code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ที่   อาจารย์กิ่งทอง   คชาโภชน์  อาจารย์แผนกคอมพิวเตอ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3-119-7177 ,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84-209-843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พิมพ์หรือเขียนชื่อตัวบรรจง  เพื่อสะดวกในการจัดพิมพ์เกียรติบัตรให้ถูกต้อง</w:t>
      </w:r>
    </w:p>
    <w:sectPr>
      <w:headerReference w:type="default" r:id="rId25"/>
      <w:type w:val="nextPage"/>
      <w:pgSz w:w="11906" w:h="16838"/>
      <w:pgMar w:left="1134" w:right="926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libri Light">
    <w:charset w:val="00"/>
    <w:family w:val="swiss"/>
    <w:pitch w:val="variable"/>
  </w:font>
  <w:font w:name="Angsana New">
    <w:charset w:val="de"/>
    <w:family w:val="roman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3</w:t>
    </w:r>
    <w:r>
      <w:rPr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5</w:t>
    </w:r>
    <w:r>
      <w:rPr>
        <w:rFonts w:cs="TH Sarabun New" w:ascii="TH Sarabun New" w:hAnsi="TH Sarabun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17</w:t>
    </w:r>
    <w:r>
      <w:rPr>
        <w:rFonts w:cs="TH Sarabun New" w:ascii="TH Sarabun New" w:hAnsi="TH Sarabun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20</w:t>
    </w:r>
    <w:r>
      <w:rPr>
        <w:rFonts w:cs="TH Sarabun New" w:ascii="TH Sarabun New" w:hAnsi="TH Sarabun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22</w:t>
    </w:r>
    <w:r>
      <w:rPr>
        <w:rFonts w:cs="TH Sarabun New" w:ascii="TH Sarabun New" w:hAnsi="TH Sarabun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24</w:t>
    </w:r>
    <w:r>
      <w:rPr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14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4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rFonts w:ascii="Angsana New" w:hAnsi="Angsana New" w:eastAsia="SimSun;宋体" w:cs="AngsanaUPC"/>
      <w:color w:val="000000"/>
      <w:sz w:val="32"/>
      <w:szCs w:val="32"/>
      <w:lang w:eastAsia="zh-CN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SimSun;宋体" w:cs="AngsanaUPC"/>
      <w:color w:val="000000"/>
      <w:sz w:val="32"/>
      <w:szCs w:val="32"/>
      <w:lang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uter@e-tech.ac.th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yperlink" Target="http://www.e-tech.ac.th/" TargetMode="External"/><Relationship Id="rId8" Type="http://schemas.openxmlformats.org/officeDocument/2006/relationships/hyperlink" Target="mailto:computer@e-tech.ac.th" TargetMode="Externa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hyperlink" Target="http://www.e-tech.ac.th/" TargetMode="External"/><Relationship Id="rId12" Type="http://schemas.openxmlformats.org/officeDocument/2006/relationships/hyperlink" Target="mailto:computer@e-tech.ac.th" TargetMode="External"/><Relationship Id="rId13" Type="http://schemas.openxmlformats.org/officeDocument/2006/relationships/header" Target="header3.xml"/><Relationship Id="rId14" Type="http://schemas.openxmlformats.org/officeDocument/2006/relationships/image" Target="media/image2.jpeg"/><Relationship Id="rId15" Type="http://schemas.openxmlformats.org/officeDocument/2006/relationships/hyperlink" Target="http://www.e-tech.ac.th/" TargetMode="External"/><Relationship Id="rId16" Type="http://schemas.openxmlformats.org/officeDocument/2006/relationships/hyperlink" Target="mailto:computer@e-tech.ac.th" TargetMode="External"/><Relationship Id="rId17" Type="http://schemas.openxmlformats.org/officeDocument/2006/relationships/header" Target="header4.xml"/><Relationship Id="rId18" Type="http://schemas.openxmlformats.org/officeDocument/2006/relationships/image" Target="media/image2.jpeg"/><Relationship Id="rId19" Type="http://schemas.openxmlformats.org/officeDocument/2006/relationships/hyperlink" Target="http://www.e-tech.ac.th/" TargetMode="External"/><Relationship Id="rId20" Type="http://schemas.openxmlformats.org/officeDocument/2006/relationships/hyperlink" Target="mailto:computer@e-tech.ac.th" TargetMode="External"/><Relationship Id="rId21" Type="http://schemas.openxmlformats.org/officeDocument/2006/relationships/header" Target="header5.xml"/><Relationship Id="rId22" Type="http://schemas.openxmlformats.org/officeDocument/2006/relationships/image" Target="media/image2.jpeg"/><Relationship Id="rId23" Type="http://schemas.openxmlformats.org/officeDocument/2006/relationships/hyperlink" Target="http://www.e-tech.ac.th/" TargetMode="External"/><Relationship Id="rId24" Type="http://schemas.openxmlformats.org/officeDocument/2006/relationships/hyperlink" Target="mailto:computer@e-tech.ac.th" TargetMode="Externa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OON</dc:creator>
  <dc:description/>
  <cp:keywords/>
  <dc:language>en-US</dc:language>
  <cp:lastModifiedBy>Administrator</cp:lastModifiedBy>
  <cp:lastPrinted>2024-06-21T11:36:00Z</cp:lastPrinted>
  <dcterms:modified xsi:type="dcterms:W3CDTF">2024-06-21T04:36:00Z</dcterms:modified>
  <cp:revision>25</cp:revision>
  <dc:subject/>
  <dc:title>ใบสมัครเข้าร่วม</dc:title>
</cp:coreProperties>
</file>